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Хошун- Узурский детский сад «Туя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ПРИНЯТО</w:t>
      </w:r>
      <w:r>
        <w:rPr>
          <w:b/>
        </w:rPr>
        <w:t xml:space="preserve">                                                                                           </w:t>
      </w:r>
      <w:r>
        <w:rPr/>
        <w:t>УТВЕРЖДЕНО:</w:t>
      </w:r>
    </w:p>
    <w:p>
      <w:pPr>
        <w:pStyle w:val="Normal"/>
        <w:rPr/>
      </w:pPr>
      <w:r>
        <w:rPr/>
        <w:t xml:space="preserve"> </w:t>
      </w:r>
      <w:r>
        <w:rPr/>
        <w:t xml:space="preserve">на Общем собрании                                                                           Заведующая </w:t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 xml:space="preserve">      </w:t>
      </w:r>
      <w:r>
        <w:rPr/>
        <w:t xml:space="preserve">                                                                                  ______ Эрдынеева С.Ш.</w:t>
      </w:r>
    </w:p>
    <w:p>
      <w:pPr>
        <w:pStyle w:val="Normal"/>
        <w:rPr/>
      </w:pPr>
      <w:r>
        <w:rPr/>
        <w:t>от «___» ______ 201</w:t>
      </w:r>
      <w:r>
        <w:rPr>
          <w:highlight w:val="yellow"/>
        </w:rPr>
        <w:t>9</w:t>
      </w:r>
      <w:r>
        <w:rPr/>
        <w:t xml:space="preserve">  г.                                                                     Приказ №____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от «___» ______ 2019  г.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м собрании коллекти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Положение разработано для муниципального  автономного  дошкольного образовательного учреждения      «Хошун- Узурский детский сад «Туяа»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ДОУ) в соответствии с законом Российской Федерации «Об образовании», Типовым положением о дошкольном образовательном учреждении, Уставом ДО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бщее собрание ДОУ осуществляет общее руководство муниципальным дошкольным образовательным учреждение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представляет полномочия трудового коллектив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возглавляется председателем Общего собр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ешения Общего собрания ДОУ, принятые в пределах его полномочий и в соответствии с законодательством, обязательны для исполнения администрацией, всеми членами трудового коллектив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ится Общим собранием, и принимаются на его заседан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задачи  Общего  собрания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Общее собрание реализует право на самостоятельность ДОУ на решение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 Общего 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бщее собр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суждает и принимает проект Коллективного договора, Правила внутреннего трудового распорядка, графики работы, графики отпусков работников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суждает и принимает Программу развития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суждает и принимает проект Годового плана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суждает,  принимает и вносит изменения и дополнения в Устав МБДОУ, другие локальные ак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суждает вопросы состояния трудовой дисциплины в ДОУ и мероприятия по её укреплению, рассматривает факты нарушения трудовой дисциплины работниками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сматривает вопросы охраны и безопасности условий труда работников, охраны жизни и здоровья воспитанников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осит предложения ДОУ по улучшению финансово-хозяйственной деятельности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яет размер доплат, надбавок, премий и других выплат стимулирующего характера в пределах имеющихся в ДОУ средств из фонда оплаты тру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и условия предоставления социальных гарантий и льгот в пределах компетенции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осит предложения в договор о взаимоотношениях между Учредителем и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слушивает отчеты заведующего ДОУ о расходовании бюджетных и внебюджетных сред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слушивает отчеты о работе заведующего, завхоза, председателя профсоюзного комитета и других работников, вносит на рассмотрение администрации предложения по совершенствованию её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накомится с итоговыми документами по проверке государственными и муниципальными органами деятельности ДОУ и заслушивает администрацию о выполнении мероприятий по устранению недостатков в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необходимости рассматривает и обсуждает вопросы работы с родителями (законными представителями) воспитанников, решения Родительского комитета и Родительского собрания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 Общего 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Общее собрание имеет право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частвовать в управлении ДО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аждый член Общего собрания имеет пра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требовать обсуждения Общим собранием любого вопроса, касающегося деятельности ДОУ, если его предложение поддержит не менее одной трети членов собр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управления  Общим  собранием</w:t>
      </w:r>
    </w:p>
    <w:p>
      <w:pPr>
        <w:pStyle w:val="Normal"/>
        <w:rPr/>
      </w:pPr>
      <w:r>
        <w:rPr>
          <w:sz w:val="28"/>
          <w:szCs w:val="28"/>
        </w:rPr>
        <w:t>5.1. В состав Общего собрания входят все работники ДОУ.</w:t>
      </w:r>
    </w:p>
    <w:p>
      <w:pPr>
        <w:pStyle w:val="Normal"/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5.2. 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я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5.3. Для ведения Общего собрания из его состава открытым голосованием избирается председатель и секретарь сроком на один учебный год, которые исполняют свои обязанности на общественных началах.</w:t>
      </w:r>
    </w:p>
    <w:p>
      <w:pPr>
        <w:pStyle w:val="Normal"/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Общего собра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Общего собр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формирует членов трудового коллектива о предстоящем заседании не менее чем за 30 (тридцать) дней до его прове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засед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решений Общего собрания.</w:t>
      </w:r>
    </w:p>
    <w:p>
      <w:pPr>
        <w:pStyle w:val="Normal"/>
        <w:ind w:left="513" w:hanging="513"/>
        <w:jc w:val="both"/>
        <w:rPr/>
      </w:pPr>
      <w:r>
        <w:rPr>
          <w:sz w:val="28"/>
          <w:szCs w:val="28"/>
        </w:rPr>
        <w:t>5.5. Общее собрание собирается не реже 2 раз в учебный  год.</w:t>
      </w:r>
    </w:p>
    <w:p>
      <w:pPr>
        <w:pStyle w:val="Normal"/>
        <w:ind w:left="513" w:hanging="513"/>
        <w:jc w:val="both"/>
        <w:rPr/>
      </w:pPr>
      <w:r>
        <w:rPr>
          <w:sz w:val="28"/>
          <w:szCs w:val="28"/>
        </w:rPr>
        <w:t>5.6. Общее собрание считается правомочным, если на нем присутствует не менее 2/3 членов трудового коллектива МБДО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7. Решение о созыве Общего собрания принимается Заведующей, не   позднее,   чем за 5 дней до проведения заседания, и оформляется приказом.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5.8.С приказом о созыве Общего собрания должны быть ознакомлены все работники Учреждения. Ознакомление с приказом осуществляется путем его публичного размещения на информационных стендах.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/>
          <w:sz w:val="28"/>
          <w:szCs w:val="28"/>
        </w:rPr>
        <w:t>5.9.Заседания Общего собрания являются правомочными, если на заседании присутствует не менее двух третей членов Общего собрания. На заседании Общего собрания избирается секретарь для ведения протокола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/>
          <w:sz w:val="28"/>
          <w:szCs w:val="28"/>
        </w:rPr>
        <w:t>5.10. Решения Общего собрания принимаются большинством голосов от числа присутствующих членов Общего собрания и оформляются протоколом.</w:t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5.11. Общее собрание не вправе выступать от имени Учреждения.</w:t>
      </w:r>
    </w:p>
    <w:p>
      <w:pPr>
        <w:pStyle w:val="Normal"/>
        <w:numPr>
          <w:ilvl w:val="0"/>
          <w:numId w:val="6"/>
        </w:numPr>
        <w:ind w:left="513" w:hanging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связь  с  другими  органами  самоуправления</w:t>
      </w:r>
    </w:p>
    <w:p>
      <w:pPr>
        <w:pStyle w:val="Normal"/>
        <w:ind w:left="513" w:hanging="513"/>
        <w:jc w:val="both"/>
        <w:rPr/>
      </w:pPr>
      <w:r>
        <w:rPr>
          <w:sz w:val="28"/>
          <w:szCs w:val="28"/>
        </w:rPr>
        <w:t>6.1. Общее собрание организует взаимосвязь с другими органами самоуправления ДОУ – Родительским комитето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участие представителей трудового коллектива в заседаниях Родительского комитета ДО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ознакомление Родительскому комитету материалов, готовящихся к обсуждению и принятию на заседании Общего собрания;</w:t>
      </w:r>
    </w:p>
    <w:p>
      <w:pPr>
        <w:pStyle w:val="Normal"/>
        <w:numPr>
          <w:ilvl w:val="0"/>
          <w:numId w:val="5"/>
        </w:numPr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внесение предложений и дополнений по вопросам, рассматриваемых на заседаниях Родительского комитета ДО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Ответственность  Общего  собрания</w:t>
      </w:r>
    </w:p>
    <w:p>
      <w:pPr>
        <w:pStyle w:val="Normal"/>
        <w:ind w:left="513" w:hanging="513"/>
        <w:rPr>
          <w:sz w:val="28"/>
          <w:szCs w:val="28"/>
        </w:rPr>
      </w:pPr>
      <w:r>
        <w:rPr>
          <w:sz w:val="28"/>
          <w:szCs w:val="28"/>
        </w:rPr>
        <w:t>7.1. Общее собрание несет ответственнос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имаемых решений законодательству Российской Федерации, нормативно-правовым ак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Делопроизводство  Общего 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седания Общего собрания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книге протоколов фиксиру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глашенные   (Ф.И.О., должность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седания Общего собрания.</w:t>
      </w:r>
    </w:p>
    <w:p>
      <w:pPr>
        <w:pStyle w:val="Normal"/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8.3. Протоколы подписываются председателем и секретарем Общего собрания.</w:t>
      </w:r>
    </w:p>
    <w:p>
      <w:pPr>
        <w:pStyle w:val="Normal"/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8.4. Нумерация протоколов ведется от начала учебного года.</w:t>
      </w:r>
    </w:p>
    <w:p>
      <w:pPr>
        <w:pStyle w:val="Normal"/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8.5. Книга протоколов Общего собрания нумеруется постранично, прошнуровывается, скрепляется подписью заведующего и печатью ДОУ.</w:t>
      </w:r>
    </w:p>
    <w:p>
      <w:pPr>
        <w:pStyle w:val="Normal"/>
        <w:ind w:left="513" w:hanging="513"/>
        <w:jc w:val="both"/>
        <w:rPr/>
      </w:pPr>
      <w:r>
        <w:rPr>
          <w:sz w:val="28"/>
          <w:szCs w:val="28"/>
        </w:rPr>
        <w:t>8.6. Книга протоколов Общего собрания хранится в делах ДОУ  и передается по акту (при смене руководителя, передаче в архив).</w:t>
      </w:r>
    </w:p>
    <w:p>
      <w:pPr>
        <w:pStyle w:val="Normal"/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3" w:hanging="3363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left="3363" w:hanging="3363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23:00Z</dcterms:created>
  <dc:creator>User</dc:creator>
  <dc:description/>
  <cp:keywords/>
  <dc:language>en-US</dc:language>
  <cp:lastModifiedBy>Zverdvd.org</cp:lastModifiedBy>
  <cp:lastPrinted>2017-11-30T15:35:00Z</cp:lastPrinted>
  <dcterms:modified xsi:type="dcterms:W3CDTF">2021-05-07T02:08:00Z</dcterms:modified>
  <cp:revision>35</cp:revision>
  <dc:subject/>
  <dc:title>Принято                                                                            Утверждаю:</dc:title>
</cp:coreProperties>
</file>